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Proyecto de Ley presentado el 7/10/04, según Expediente Nº 2264-04-05, por el Observatorio Social de la Provincia de Buenos Aires y la Coalición Nacional contra los PCB’s, para erradicar el PCB de nuestra Provincia,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toda presencia de PCB’s puede resultar nociva a la salud ambiente, sin importar el porcentaje del mismo.</w:t>
      </w:r>
    </w:p>
    <w:p>
      <w:pPr>
        <w:pStyle w:val="Normal"/>
        <w:spacing w:lineRule="auto" w:line="360"/>
        <w:jc w:val="both"/>
        <w:rPr>
          <w:sz w:val="24"/>
        </w:rPr>
      </w:pPr>
      <w:r>
        <w:rPr>
          <w:sz w:val="24"/>
        </w:rPr>
        <w:tab/>
        <w:tab/>
        <w:tab/>
        <w:t>Que el proyecto establece que: “se  prohibe en el ámbito de la Provincia, la fabricación y el ingreso de PCB’s, la instalación de aparatos que contengan esa sustancia, y la instalación de plantas de tratamiento y destrucción de los PCB’s”.</w:t>
      </w:r>
    </w:p>
    <w:p>
      <w:pPr>
        <w:pStyle w:val="Normal"/>
        <w:spacing w:lineRule="auto" w:line="360"/>
        <w:jc w:val="both"/>
        <w:rPr>
          <w:sz w:val="24"/>
        </w:rPr>
      </w:pPr>
      <w:r>
        <w:rPr>
          <w:sz w:val="24"/>
        </w:rPr>
        <w:tab/>
        <w:tab/>
        <w:tab/>
        <w:t>Que en el Artículo 6º del citado proyecto: “se establece en el ámbito de la Provincia de Buenos Aires que todos los aparatos que contengan PCB, cualquiera sea la cantidad de esa sustancia en su contenido, deben ser sustituidos por transformadores secos o refrigerados por aire, a cargo del poseedor, en el plazo máximo que vence el día 31 de diciembre de 2005”.</w:t>
      </w:r>
    </w:p>
    <w:p>
      <w:pPr>
        <w:pStyle w:val="Normal"/>
        <w:spacing w:lineRule="auto" w:line="360"/>
        <w:jc w:val="both"/>
        <w:rPr>
          <w:sz w:val="24"/>
        </w:rPr>
      </w:pPr>
      <w:r>
        <w:rPr>
          <w:sz w:val="24"/>
        </w:rPr>
        <w:tab/>
        <w:tab/>
        <w:tab/>
        <w:t>Que el Artículo 9º norma la identificación de todo aparato que contenga PCB con la leyenda: “PELIGRO: aparato que contiene PCB – Agente tóxico contaminante. No poner en contacto con la piel, los ojos y/o ropa, no inhalar ni ingerir”.</w:t>
      </w:r>
    </w:p>
    <w:p>
      <w:pPr>
        <w:pStyle w:val="Normal"/>
        <w:spacing w:lineRule="auto" w:line="360"/>
        <w:jc w:val="both"/>
        <w:rPr>
          <w:sz w:val="24"/>
        </w:rPr>
      </w:pPr>
      <w:r>
        <w:rPr>
          <w:sz w:val="24"/>
        </w:rPr>
        <w:tab/>
        <w:tab/>
        <w:tab/>
        <w:t>Que el Artículo 10º obliga a las empresas proveedoras de energía a acompañar “con factura que periódicamente se envía a los clientes para el cobro de dicho servicio, un folleto donde conste la ubicación de todos los transformadores (en uso o depósito), en el municipio respectivo, señalando con color rojo los transformadores que contengan PCB”.</w:t>
      </w:r>
    </w:p>
    <w:p>
      <w:pPr>
        <w:pStyle w:val="Normal"/>
        <w:spacing w:lineRule="auto" w:line="360"/>
        <w:jc w:val="both"/>
        <w:rPr>
          <w:sz w:val="24"/>
        </w:rPr>
      </w:pPr>
      <w:r>
        <w:rPr>
          <w:sz w:val="24"/>
        </w:rPr>
        <w:tab/>
        <w:tab/>
        <w:tab/>
        <w:t>Que en nuestra localidad, los gremios de Luz y Fuerza – SUTEBA se unieron para lanzar una campaña “Balcarce Libre de PCB” en apoyo a lo antes descript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51/04</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ese al Proyecto de Ley – Expediente Nº 2264-04-05, presentado el</w:t>
      </w:r>
    </w:p>
    <w:p>
      <w:pPr>
        <w:pStyle w:val="Normal"/>
        <w:spacing w:lineRule="auto" w:line="360"/>
        <w:jc w:val="both"/>
        <w:rPr/>
      </w:pPr>
      <w:r>
        <w:rPr>
          <w:sz w:val="24"/>
        </w:rPr>
        <w:t>-------------------- 7 de octubre de 2004, por el Observatorio Social de la Provincia de Buenos Aires y la Coalición Nacional contra los PCB’s, para erradicar el PCB de nuestra Provincia.--------------------------------------------------------------------------------------------------</w:t>
      </w:r>
      <w:r>
        <w:rPr>
          <w:b/>
          <w:sz w:val="24"/>
          <w:u w:val="single"/>
        </w:rPr>
        <w:t>ARTICULO 2.-</w:t>
      </w:r>
      <w:r>
        <w:rPr>
          <w:sz w:val="24"/>
        </w:rPr>
        <w:t xml:space="preserve">  Declárase de Interés Comunitario Legislativo, la campaña “Balcarce libre </w:t>
      </w:r>
    </w:p>
    <w:p>
      <w:pPr>
        <w:pStyle w:val="Normal"/>
        <w:spacing w:lineRule="auto" w:line="360"/>
        <w:jc w:val="both"/>
        <w:rPr/>
      </w:pPr>
      <w:r>
        <w:rPr>
          <w:sz w:val="24"/>
        </w:rPr>
        <w:t>--------------------  de PCB”, emprendida por los gremios de Luz y Fuerza y SUTEBA, en nuestra ciudad, adhiriendo al proyecto de ley mencionado en el Artículo 1º.--------------------</w:t>
      </w:r>
      <w:r>
        <w:rPr>
          <w:b/>
          <w:sz w:val="24"/>
          <w:u w:val="single"/>
        </w:rPr>
        <w:t>ARTICULO 3.-</w:t>
      </w:r>
      <w:r>
        <w:rPr>
          <w:sz w:val="24"/>
        </w:rPr>
        <w:t xml:space="preserve">  Comuníquese lo resuelto a la Cámara de Diputados, y Cámara de Senado-</w:t>
      </w:r>
    </w:p>
    <w:p>
      <w:pPr>
        <w:pStyle w:val="Normal"/>
        <w:spacing w:lineRule="auto" w:line="360"/>
        <w:jc w:val="both"/>
        <w:rPr/>
      </w:pPr>
      <w:r>
        <w:rPr>
          <w:sz w:val="24"/>
        </w:rPr>
        <w:t>--------------------  res de la Provincia de Buenos Aires, Gobernador, Ingeniero Felipe Solá, y al resto de los Municipios de la Provincia de Buenos Aires.------------------------------</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38:00Z</dcterms:created>
  <dc:creator>HONORABLE CONCEJO DELIBERANTE</dc:creator>
  <dc:description/>
  <dc:language>en-US</dc:language>
  <cp:lastModifiedBy>HCD</cp:lastModifiedBy>
  <dcterms:modified xsi:type="dcterms:W3CDTF">2005-02-23T12:38:00Z</dcterms:modified>
  <cp:revision>2</cp:revision>
  <dc:subject/>
  <dc:title>                   </dc:title>
</cp:coreProperties>
</file>